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сенний семестр 2024-2025 учебного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разовательная программа «6В04106- 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397"/>
        <w:gridCol w:w="872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M 10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менеджмент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16"/>
                <w:szCs w:val="16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обсуждение,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туационных задач и </w:t>
            </w:r>
            <w:r>
              <w:rPr>
                <w:color w:val="202124"/>
                <w:sz w:val="20"/>
                <w:szCs w:val="20"/>
                <w:lang w:eastAsia="ru-RU"/>
              </w:rPr>
              <w:t>обсужд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124"/>
                <w:sz w:val="20"/>
                <w:szCs w:val="20"/>
                <w:lang w:eastAsia="ru-RU"/>
              </w:rPr>
              <w:t>разбор случа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э.н., доцент Сагиева Римма Калымбек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immasagiyeva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.э.н., ст. преподаватель Алиева Баглан Муратовна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727) 377-33-37 (аб.1403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студентов комплекса знаний в области теории и практики финансового менеджмента, его роли и значения в современных рыночных отношениях. 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. Знать основы финансового менеджмента, структуру финансового планирования, методику оценки финансового состояния компании, стоимости и структуры капитала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Cs/>
                <w:sz w:val="20"/>
                <w:szCs w:val="20"/>
              </w:rPr>
              <w:t xml:space="preserve"> владеть навыками разработки финансовой стратегии компании;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равильно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анализировать, правильно понимать и интерпретировать финансовую информ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бладать навыками финансового планирования, анализа и интерпретировать финансовую, бухгалтерскую и иную информацию, содержащуюся в отчетности предприятий (корпораций) различных форм собственности и использовать полученные сведения для принятия управленческих решений;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уметь разрабатывать в сфере бизнеса проекты с учетом нормативно-правовых, ресурсных, административных и иных ограничений; </w:t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монстрировать знания и понимание в области оценки и управления финансовыми ресурсами, денежными потоками, активами и пассивами, портфелем ценных бумаг, финансовыми рискам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ладать навыками оценки стоимости и структуры капитала компании и возможные направления её оптимизации;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 уметь оценивать финансовую результативность операционной, финансовой и инвестиционной деятельности хозяйствующего субъекта, перспективы развития и возможные последствия;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ладеть методологией оценки эффективности финансового менеджмента в операционной, инвестиционной и финансовой деятельности компан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способен проводить анализ операционной деятельности организации и использовать его результаты для подготовки управленческих решений инструментов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владеет методологией оценки    эффективности инвестиционных проектов и путей достижения роста финансовой устойчивости и рыночной стоимости;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Принимать правильные управленческие финансовые и инвестиционные решения в условиях нестабильной экономики в различных сферах функционирования корпо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бладает навыками анализа, оценки финансовых и инвестиционных рисков и применяет методы минимизации рисков корпорации, зная   об их последствиях;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умеет применять методы  и  стратегии по защите от поглощения компании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 3301 Корпоративные финансы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210 Слияние и поглощение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менеджмент: учебник / Б. С. Сапарова ; НИИ Финансово-банковского менеджмента при КазЭУ им. Т. Рыскулова. - Алматы : Экономика, 2015. - 462 с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ский, Л.Е. Финансовый менеджмент: Учебное пособие / Л.Е. Басовский и др. - М.: Риор, 2019. - 350 c.Бригхэм, Ю. Финансовый менеджмент. Экспресс-курс / Ю. Бригхэм, Дж. Хьюстон. - СПб.: Питер, 2017. - 80 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К. Ван Хорн, Джон М. Вахович. Основы финансового менеджмента. — М.: Вильямс, 2019. – 6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, В.В. Финансовый менеджмент. Теория и практика / В.В. Ковалев. - М.: Проспект, 3-е изд., 2022. - 1104 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, В. И., Финансовый менеджмент : учебник / В. И. Авдеева, О. И. Костина, Н. Н. Губернаторова. — Москва : КноРус, 2021. — 42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чкин, А. И. Финансовый менеджмент в 2 ч. Часть 1. Методология : учебник и практикум для вузов / А. И. Афоничкин, Л. И. Журова, Д. Г. Михаленко ; под редакцией А. И. Афоничкина. – 2-е изд., перераб. и доп. – Москва : Издательство Юрайт, 2020. – 217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, С.В. Основы управления финансами: Учебное пособие. – М.: ФБК-Пресс, 2019. – 365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 Финансовый менеджмент : учебное пособие / Бондаренко Т., Г., Коокуева В., В., Церцеил Ю. С. — Москва : Русайнс, 2023. — 236 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хина, О. А., Финансовый менеджмент : учебное пособие / О. А. Братухина. — Москва : КноРус, 2021. — 238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акционерных обществах» от 13 мая 2003 года № 415-II </w:t>
              <w:br/>
              <w:t xml:space="preserve">(с изменениями и дополнениями по состоянию на 25.06.2020 г.)(с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5.06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Закон «Об инвестиционных и венчурных фондах» от 7 июля 2004 года №576-II (с </w:t>
            </w:r>
            <w:hyperlink r:id="rId3">
              <w:bookmarkStart w:id="0" w:name="sub1000414565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0"/>
            <w:r>
              <w:rPr>
                <w:rFonts w:eastAsia="Calibri"/>
                <w:sz w:val="20"/>
                <w:szCs w:val="20"/>
              </w:rPr>
              <w:t xml:space="preserve"> по состоянию на 01.01.2020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кон «О товариществах с ограниченной и дополнительной ответственностью» от 22 апреля 1998 года № 220-I</w:t>
              <w:br/>
              <w:t xml:space="preserve">(с </w:t>
            </w:r>
            <w:hyperlink r:id="rId4">
              <w:bookmarkStart w:id="1" w:name="sub1000366782"/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bookmarkEnd w:id="1"/>
            <w:r>
              <w:rPr>
                <w:rFonts w:eastAsia="Calibri"/>
                <w:sz w:val="20"/>
                <w:szCs w:val="20"/>
              </w:rPr>
              <w:t xml:space="preserve"> по состоянию на 24.05.2018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изменениями и дополнениям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о состоянию на 26.02.2018 г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«О страховой деятельности» от 18 декабря 2000 года № 126-II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с изменениями и дополнениями по состоянию на 03.01.2020 г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и по ценным бумагам и биржам США: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sec.gov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ой ассоциации дилеров по ценным бумагам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http://www.nasd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мирный банк https://www.vsemirnyjbank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pwc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й банк РК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http://nationalbank.k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ентство РК по регулированию и развитию финансового рынка https://finreg.k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хстанская фондовая биржа https://kase.k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й investing.c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ободная энциклопедия wikipedia.or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ttp://elibrary.kaznu.kz/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ww.edu.kase.kz</w:t>
            </w:r>
          </w:p>
          <w:p>
            <w:pPr>
              <w:pStyle w:val="Normal"/>
              <w:pBdr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Введение  в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Цели, задачи, эволюция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sz w:val="20"/>
                <w:szCs w:val="20"/>
              </w:rPr>
              <w:t xml:space="preserve"> Фундаментальные основы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азовые категории и концепции финансового менедж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ие базовых концепций и решение задач по базовым показателям</w:t>
            </w:r>
            <w:r>
              <w:rPr>
                <w:bCs/>
                <w:sz w:val="20"/>
                <w:szCs w:val="20"/>
              </w:rPr>
              <w:t xml:space="preserve">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>П 1.</w:t>
            </w:r>
            <w:r>
              <w:rPr>
                <w:sz w:val="20"/>
                <w:szCs w:val="20"/>
              </w:rPr>
              <w:t xml:space="preserve"> Консультации по выполнению </w:t>
            </w:r>
            <w:r>
              <w:rPr>
                <w:bCs/>
                <w:sz w:val="20"/>
                <w:szCs w:val="20"/>
              </w:rPr>
              <w:t>СРО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одели и методы оценки а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3. </w:t>
            </w:r>
            <w:r>
              <w:rPr>
                <w:sz w:val="20"/>
                <w:szCs w:val="20"/>
              </w:rPr>
              <w:t>Раскрыть методы  и модели оценки активов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ntofselectiondropcap"/>
              <w:shd w:fill="FFFFFF" w:val="clear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Защита презентации:  Представить примеры из мировой и отечественной практики  о концепциях финансового менедж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4. </w:t>
            </w:r>
            <w:r>
              <w:rPr>
                <w:sz w:val="20"/>
                <w:szCs w:val="20"/>
              </w:rPr>
              <w:t>Объяснить методы оценки  стоимости капитала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2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Анализ проекта и корпоративный финансовый менеджмен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имость корпорации и ценностно-ориентированный менедж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итерии оценки стоимости корпорации и решение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ы анализа инвестиционных проектов. Анализ риска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6. </w:t>
            </w:r>
            <w:r>
              <w:rPr>
                <w:sz w:val="20"/>
                <w:szCs w:val="20"/>
              </w:rPr>
              <w:t>Привести в презентации методы анализа ри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нвестиционного проекта    с решением зада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Защита презентации:  Представить пример финансово-экономического обоснования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ние денежного потока инвестиционного проекта. Оптимизация бюджета капиталовло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юджет капиталовложений корпорации и денежный поток инвестиционнг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</w:t>
            </w:r>
            <w:r>
              <w:rPr>
                <w:sz w:val="20"/>
                <w:szCs w:val="20"/>
              </w:rPr>
              <w:t>Консультация по выполнению СРО</w:t>
            </w:r>
            <w:r>
              <w:rPr>
                <w:sz w:val="20"/>
                <w:szCs w:val="20"/>
                <w:lang w:val="kk-KZ"/>
              </w:rPr>
              <w:t xml:space="preserve"> 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Инструменты и модели финансового менедж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Основы портфельного инвест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bCs/>
                <w:sz w:val="20"/>
                <w:szCs w:val="20"/>
              </w:rPr>
              <w:t xml:space="preserve"> Раскрыть сущность портфельного инвест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Методологические аспекты формирования и управления портфеля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ормирование и управление портфеля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оходность портфеля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Доходность портфеля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рынков финансовых инстр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 рынков финансов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нстр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3.  </w:t>
            </w:r>
            <w:r>
              <w:rPr>
                <w:sz w:val="20"/>
                <w:szCs w:val="20"/>
              </w:rPr>
              <w:t xml:space="preserve">Защита презентации:  Раскрыть риски управления инвестиционным портфелем: систематические и несистематические и привести пример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даментальный анализ рынка ценных бумаг. Основы технического анализа финансовых инструментов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даментальный анализ рынка ценных бумаг. Основы технического анализа финансовых инструментов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Технический инструментарий  прогнозирования движения ц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крыть технический инструментарий  прогнозирования движения це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5. </w:t>
            </w:r>
            <w:r>
              <w:rPr>
                <w:sz w:val="20"/>
                <w:szCs w:val="20"/>
              </w:rPr>
              <w:t>Консультация по выполнению 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ории портфеля и концепции управления портфелем. Стратег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современные теории портфеля и концепции управления портфеле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</w:t>
            </w:r>
            <w:r>
              <w:rPr>
                <w:b/>
                <w:sz w:val="20"/>
                <w:szCs w:val="20"/>
                <w:lang w:val="kk-KZ"/>
              </w:rPr>
              <w:t xml:space="preserve"> 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щита презентации: Описать стратегии управления портфелем финансовых активов с приведением показателей и  приведением приме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ка эффективности управления портфелем ценных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личные задания и упражнения (контрольная работа, тест, проект, эссе, ситуационная задача и т.д.) для закрепления пройденного на лекции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6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0"/>
          <w:szCs w:val="20"/>
        </w:rPr>
        <w:t>РУБРИКАТОР СУММАТИВНОГО ОЦЕНИВАНИЯ ЗАДАНИЙ СРО</w:t>
      </w:r>
    </w:p>
    <w:p>
      <w:pPr>
        <w:pStyle w:val="Normal"/>
        <w:rPr/>
      </w:pPr>
      <w:r>
        <w:rPr>
          <w:rStyle w:val="Normaltextrun"/>
          <w:bCs/>
        </w:rPr>
        <w:t>СРО 1-</w:t>
      </w:r>
      <w:r>
        <w:rPr>
          <w:bCs/>
        </w:rPr>
        <w:t xml:space="preserve">4.  Защита проекта в форме презентации </w:t>
      </w:r>
      <w:r>
        <w:rPr>
          <w:rStyle w:val="Normaltextrun"/>
          <w:bCs/>
        </w:rPr>
        <w:t>(15-20% от 100% РК) </w:t>
      </w:r>
      <w:r>
        <w:rPr>
          <w:rStyle w:val="Eop"/>
          <w:rFonts w:eastAsia="Calibri"/>
          <w:bCs/>
        </w:rPr>
        <w:t> </w:t>
      </w:r>
    </w:p>
    <w:tbl>
      <w:tblPr>
        <w:tblW w:w="10159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730"/>
        <w:gridCol w:w="1848"/>
        <w:gridCol w:w="1984"/>
        <w:gridCol w:w="2127"/>
      </w:tblGrid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3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Критерий  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Отличн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5-20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Хорош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0-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Удовлетворительно»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5-1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Неудовлетворительно» </w:t>
            </w:r>
          </w:p>
          <w:p>
            <w:pPr>
              <w:pStyle w:val="Paragraph"/>
              <w:spacing w:before="0" w:after="0"/>
              <w:ind w:left="137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0 – 5%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 xml:space="preserve">Понимание теории и концепций </w:t>
            </w:r>
            <w:r>
              <w:rPr>
                <w:bCs/>
                <w:sz w:val="20"/>
                <w:szCs w:val="20"/>
                <w:shd w:fill="FFFFFF" w:val="clear"/>
              </w:rPr>
              <w:t>направления (тематика представлена в руководстве по организации СРО и в силлабусе)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лубок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верхностное понимание/ отсутствие понимания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Осведомленность о ключевых вопросах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рамотное соотношение ключевых понят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 xml:space="preserve">Отличное обоснование аргументов доказательствами эмпирического исследования (например, на основе статистического анализа).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Присутствует связь концепций тематической направленности СРО. Аргументы подкреплены доказательствами эмпирического исследования. 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Выводы и предложения и/ или практические рекомендаций / 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некоторые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ая выводы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Мало или вообще нет выводов и практических рекомендаций или рекомендации очень низкого качеств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формление Презентации, Эссе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достаточ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неполной мере или вообще н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</w:t>
      </w:r>
      <w:r>
        <w:rPr>
          <w:b/>
          <w:sz w:val="20"/>
          <w:szCs w:val="20"/>
        </w:rPr>
        <w:t>екан                                                                                                               Бимендиева Л.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АК по КПиО ВШЭиБ                                                         Низамдинова А.К. </w:t>
        <w:tab/>
        <w:tab/>
        <w:t xml:space="preserve">                     </w:t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кафедрой                                                                                 Нурмагамбетова А.З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Лектор                                                                                                             Сагиева Р.К.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arentofselectiondropcap">
    <w:name w:val="parent-of-selection-drop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111861" TargetMode="External"/><Relationship Id="rId3" Type="http://schemas.openxmlformats.org/officeDocument/2006/relationships/hyperlink" Target="jl:2049236.0.1000414565_0" TargetMode="External"/><Relationship Id="rId4" Type="http://schemas.openxmlformats.org/officeDocument/2006/relationships/hyperlink" Target="jl:2009179.0 " TargetMode="External"/><Relationship Id="rId5" Type="http://schemas.openxmlformats.org/officeDocument/2006/relationships/hyperlink" Target="jl:31535379.0 " TargetMode="External"/><Relationship Id="rId6" Type="http://schemas.openxmlformats.org/officeDocument/2006/relationships/hyperlink" Target="http://www.sec.gov/" TargetMode="External"/><Relationship Id="rId7" Type="http://schemas.openxmlformats.org/officeDocument/2006/relationships/hyperlink" Target="http://www.nasd.com/" TargetMode="External"/><Relationship Id="rId8" Type="http://schemas.openxmlformats.org/officeDocument/2006/relationships/hyperlink" Target="https://www.pwc.kz/" TargetMode="External"/><Relationship Id="rId9" Type="http://schemas.openxmlformats.org/officeDocument/2006/relationships/hyperlink" Target="http://nationalbank.kz/" TargetMode="External"/><Relationship Id="rId10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1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2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3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4" Type="http://schemas.openxmlformats.org/officeDocument/2006/relationships/hyperlink" Target="mailto:alieva.bagla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30:00Z</dcterms:created>
  <dc:creator>Амирбекова Гулмира</dc:creator>
  <dc:description/>
  <cp:keywords/>
  <dc:language>en-US</dc:language>
  <cp:lastModifiedBy>Image&amp;Matros ®</cp:lastModifiedBy>
  <cp:lastPrinted>2023-06-26T12:38:00Z</cp:lastPrinted>
  <dcterms:modified xsi:type="dcterms:W3CDTF">2025-01-17T16:3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